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962"/>
        <w:gridCol w:w="733"/>
        <w:gridCol w:w="3610"/>
        <w:gridCol w:w="2682"/>
        <w:gridCol w:w="2100"/>
        <w:gridCol w:w="2047"/>
        <w:gridCol w:w="2209"/>
      </w:tblGrid>
      <w:tr>
        <w:trPr>
          <w:trHeight w:val="900" w:hRule="atLeast"/>
        </w:trPr>
        <w:tc>
          <w:tcPr>
            <w:tcW w:w="53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03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0/4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5/4/2017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ào cờ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SKKN loại A về chỉnh sử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thi KS Tiếng Anh tại Sở G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Vũ Hà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hồ sơ công nhận TH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 y t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4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 giờ thăm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ẩn bị hồ sơ kiểm tra y tế trường học, kiểm tra vệ sinh các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u kế hoạch nh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 y t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PP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nộp lại SKKN đã chỉnh sửa cho đc Hươ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àn thiện danh sách, báo cáo SKK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yệt hồ sơ trường học an toà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 y t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việc ra đề và bảo mật đ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việc sử dụng Đ DDH và phòng chức nă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6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SKKN; báo cáo SKKN; Nộp hồ sơ công nhận THAT về PG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Bồi dưỡng HSG khối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7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 thăm lớ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Ban đại diện CMHS khối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 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8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ịch công tác tuần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ịch công tác tuần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ông trình măng n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P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3:00Z</dcterms:created>
  <dc:creator>BaoThiet</dc:creator>
  <dc:description/>
  <dc:language>en-US</dc:language>
  <cp:lastModifiedBy>BaoThiet</cp:lastModifiedBy>
  <dcterms:modified xsi:type="dcterms:W3CDTF">2017-04-10T03:05:00Z</dcterms:modified>
  <cp:revision>1</cp:revision>
  <dc:subject/>
  <dc:title/>
</cp:coreProperties>
</file>